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روش های پژوهش در علوم اعص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روش های پژوهش در علوم اعصا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2575</wp:posOffset>
                </wp:positionH>
                <wp:positionV relativeFrom="paragraph">
                  <wp:posOffset>448310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ابراهیمی، دکترقدیری، دکتر شهابی، دکتر سلط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لوم اعصاب ،Ph.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1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4/11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0/04/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چهارشنبه  از ساعت 12-10 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 (کلاس 3) و آزمایشگاه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35.3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ابراهیمی، دکترقدیری، دکتر شهابی، دکتر سلط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لوم اعصاب ،Ph.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14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4/11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0/04/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چهارشنبه  از ساعت 12-10 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دانشکده علوم نوین پزشکی (کلاس 3) و آزمایشگاه مربوط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فیز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RI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کترومغنا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ب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ط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سردگ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ت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د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Western Blotting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Real Time, PCR, ELISA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ستوپات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…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یوتاک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ن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زایم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کینس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وک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EG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RP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DC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rTM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Self-study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ase presenta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tabs>
          <w:tab w:val="clear" w:pos="720"/>
          <w:tab w:val="right" w:pos="627" w:leader="none"/>
        </w:tabs>
        <w:bidi w:val="1"/>
        <w:spacing w:before="0" w:after="0"/>
        <w:ind w:left="45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euroscience Methods: A Guide for Advanced Students 1st Edition</w:t>
      </w:r>
    </w:p>
    <w:p>
      <w:pPr>
        <w:pStyle w:val="Normal"/>
        <w:tabs>
          <w:tab w:val="clear" w:pos="720"/>
          <w:tab w:val="right" w:pos="62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y Rosemary Marti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Guide to Research Techniques in Neuroscience 2nd Edition by Matt Carte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lated Review and Orginal Articles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urrent Laboratory Methods in Neuroscience Research Editors: Huangui Xiong, Howard E. Gendelman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Research Methods for Cognitive Neuroscience Aaron Newman - Dalhousie University, Canada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هاب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091220540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ghadiri21980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ط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248607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oltanizangbarhamid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542285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abbasebra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30190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anizangbarham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8:00Z</dcterms:created>
  <dc:creator>Technosun</dc:creator>
  <dc:description/>
  <cp:keywords/>
  <dc:language>en-US</dc:language>
  <cp:lastModifiedBy>dr.soltani</cp:lastModifiedBy>
  <cp:lastPrinted>2017-02-02T13:08:00Z</cp:lastPrinted>
  <dcterms:modified xsi:type="dcterms:W3CDTF">2023-01-17T09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